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olební řád konference SŠS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řádané dne 16.09.2023 v Praze</w:t>
      </w:r>
    </w:p>
    <w:p>
      <w:pPr>
        <w:pStyle w:val="Heading2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Volby řídí volební komise, kterou zvolí delegáti volební konference SŠS d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6</w:t>
      </w:r>
      <w:r>
        <w:rPr/>
        <w:t>.09.2023 v Praze (dále jen "konference") s hlasem rozhodujícím. Volební komise o průběhu a výsledcích voleb pořizuje písemný záznam. Konečné výsledky voleb předá návrhové komisi.</w:t>
      </w:r>
    </w:p>
    <w:p>
      <w:pPr>
        <w:pStyle w:val="Normlnweb"/>
        <w:numPr>
          <w:ilvl w:val="0"/>
          <w:numId w:val="0"/>
        </w:numPr>
        <w:spacing w:before="280" w:after="0"/>
        <w:ind w:left="720" w:right="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Konference rozhoduje o změně příspěvků ŠSČR ve výši 200,- Kč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Konference rozhoduje a změně příspěvků SŠS – cizinci 200,- Kč.</w:t>
      </w:r>
    </w:p>
    <w:p>
      <w:pPr>
        <w:pStyle w:val="Normlnweb"/>
        <w:numPr>
          <w:ilvl w:val="0"/>
          <w:numId w:val="0"/>
        </w:numPr>
        <w:spacing w:before="0" w:after="28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9:00Z</dcterms:created>
  <dc:creator>Lukáš Jandourek</dc:creator>
  <dc:description/>
  <dc:language>en-US</dc:language>
  <cp:lastModifiedBy/>
  <dcterms:modified xsi:type="dcterms:W3CDTF">2023-08-15T04:24:56Z</dcterms:modified>
  <cp:revision>9</cp:revision>
  <dc:subject/>
  <dc:title>Volební řád volební konference ŠSČR pořádané 23</dc:title>
</cp:coreProperties>
</file>